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ORGANIZATION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6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Temporary Chairm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urn meeting over to Temporary Chairm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ke nominations and appoint Temp Secreta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ct Permanent Chairman Board of Superviso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ct Vice-Chairman Board of Superviso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Permanent Secretary and set wag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Assistant Secretary and set wag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Road Superintendent and set wag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Assistant Road Superintendent and set wag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Contact to Butler County Tax Collection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onding for Secreta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ppoint Engine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SEO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Alternate SEO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Chairman of Vacancy Boar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Ag Security Advisory Council Chairma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Planning Commission vacanci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2 representatives for BCAT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depository for Township fund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meeting dates and time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Holiday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ad Distric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Emergency Management Coordinato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Right to Know offic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Newspaper for advertising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mileage reimbursement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Road Mast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Permits Office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Building Inspecto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contacts for CDL testing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et Fee Schedul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t office hour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website administrator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eting Adjourned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51:00Z</dcterms:created>
  <dc:creator>Shari Kreutz</dc:creator>
  <dc:description/>
  <cp:keywords/>
  <dc:language>en-US</dc:language>
  <cp:lastModifiedBy>Shari Kreutz</cp:lastModifiedBy>
  <cp:lastPrinted>2025-01-02T15:02:00Z</cp:lastPrinted>
  <dcterms:modified xsi:type="dcterms:W3CDTF">2025-01-02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ab219a5630c887d395b86aa02c1a94486e70f7dc1a95fde98c81418e126fb6</vt:lpwstr>
  </property>
</Properties>
</file>