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4, 202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 PennDot Traffic Count, Judicial Sale, Audit of Slippery Rock and Portersville Fire Relief Associations, Wabtec Downstream notice, Butler Co. CO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EW BUSINESS- Clean Up Day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Road Inspection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Crack Sealing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Resolution for Highway Transfer Progra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6:00Z</dcterms:created>
  <dc:creator>Shari Kreutz</dc:creator>
  <dc:description/>
  <cp:keywords/>
  <dc:language>en-US</dc:language>
  <cp:lastModifiedBy>Shari Kreutz</cp:lastModifiedBy>
  <cp:lastPrinted>2024-09-25T09:42:00Z</cp:lastPrinted>
  <dcterms:modified xsi:type="dcterms:W3CDTF">2025-03-03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b370965c81e9c5420fc52cf5f9908201a399e0952cfd661e90d45630f43c8</vt:lpwstr>
  </property>
</Properties>
</file>