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TH TOWN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ORGANIZATION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5:30 PM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all the Meeting to orde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ppoint Temporary Chairma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urn meeting over to Temporary Chairma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ake nominations and appoint Temp Secretary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lect Permanent Chairman Board of Superviso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lect Vice-Chairman Board of Superviso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Permanent Secretary and set wage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ppoint Assistant Secretary and set wag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Road Superintendent and set wage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Assistant Road Superintendent and set wage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Contact to Butler County Tax Collection Committee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onding for Secretary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Appoint Engineer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SEO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Alternate SEO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ppoint Chairman of Vacancy Board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Ag Security Advisory Council Chairman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ppoint Planning Commission vacanci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ppoint 2 representatives for BCATO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depository for Township fund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et meeting dates and time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et Holiday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ad District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Emergency Management Coordinator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Right to Know officer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Newspaper for advertising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et mileage reimbursement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Road Master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Permits Officer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Building Inspector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contacts for CDL testing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et Fee Schedul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et office hour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website administrator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eeting Adjourned_____________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8:51:00Z</dcterms:created>
  <dc:creator>Shari Kreutz</dc:creator>
  <dc:description/>
  <cp:keywords/>
  <dc:language>en-US</dc:language>
  <cp:lastModifiedBy>Shari Kreutz</cp:lastModifiedBy>
  <cp:lastPrinted>2022-12-28T14:49:00Z</cp:lastPrinted>
  <dcterms:modified xsi:type="dcterms:W3CDTF">2023-12-27T18:51:00Z</dcterms:modified>
  <cp:revision>2</cp:revision>
  <dc:subject/>
  <dc:title/>
</cp:coreProperties>
</file>