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ary 6, 2024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</w:rPr>
        <w:t>GUEST SPEAKER</w:t>
      </w:r>
      <w:r>
        <w:rPr/>
        <w:t xml:space="preserve">-   </w:t>
      </w:r>
      <w:r>
        <w:rPr>
          <w:b/>
          <w:bCs/>
        </w:rPr>
        <w:t>Ryan Hanchosky SR  Fire Departmen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SUBDIVISION/LAND DEVELOPME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EO/BUILDING INSPECTOR/EM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UDITO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RESPONDENCE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W BUSINESS- </w:t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52:00Z</dcterms:created>
  <dc:creator>Shari Kreutz</dc:creator>
  <dc:description/>
  <cp:keywords/>
  <dc:language>en-US</dc:language>
  <cp:lastModifiedBy>Shari Kreutz</cp:lastModifiedBy>
  <cp:lastPrinted>2023-02-03T14:11:00Z</cp:lastPrinted>
  <dcterms:modified xsi:type="dcterms:W3CDTF">2024-01-17T17:53:00Z</dcterms:modified>
  <cp:revision>3</cp:revision>
  <dc:subject/>
  <dc:title/>
</cp:coreProperties>
</file>