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ORTH TOWNSHIP, BUTLER COUNTY</w:t>
      </w:r>
    </w:p>
    <w:p>
      <w:pPr>
        <w:pStyle w:val="Normal"/>
        <w:jc w:val="center"/>
        <w:rPr/>
      </w:pPr>
      <w:r>
        <w:rPr>
          <w:b/>
        </w:rPr>
        <w:t xml:space="preserve">REGULAR MEETING AGEND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vember 7, 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CALL THE MEETING TO ORDER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PLEDGE OF ALLEGIANCE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ACCEPTANCE OF MINUTE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TREASURERS REPORT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PUBLIC COMMENT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REVIEW OF COMPLAINTS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SUBDIVISION- Wimer Subdivision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PLANNING COMMISSION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TAX COLLECTOR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ROAD CREW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SUPERVISORS</w:t>
      </w:r>
    </w:p>
    <w:p>
      <w:pPr>
        <w:pStyle w:val="Normal"/>
        <w:jc w:val="both"/>
        <w:rPr>
          <w:b/>
          <w:b/>
        </w:rPr>
      </w:pPr>
      <w:r>
        <w:rPr>
          <w:b/>
        </w:rPr>
        <w:t>CORRESPONDENCE- Allegheny Mineral blasting schedul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EW BUSINESS- Advertise CPA for 2024 Financial Audit, Advertise adoption of budget, </w:t>
      </w:r>
    </w:p>
    <w:p>
      <w:pPr>
        <w:pStyle w:val="Normal"/>
        <w:rPr>
          <w:b/>
          <w:b/>
        </w:rPr>
      </w:pPr>
      <w:r>
        <w:rPr>
          <w:b/>
        </w:rPr>
        <w:t>PAYING THE BILLS-</w:t>
        <w:br/>
        <w:t>BUDGET REVIEW-</w:t>
      </w:r>
    </w:p>
    <w:p>
      <w:pPr>
        <w:pStyle w:val="Normal"/>
        <w:rPr>
          <w:b/>
          <w:b/>
        </w:rPr>
      </w:pPr>
      <w:r>
        <w:rPr>
          <w:b/>
        </w:rPr>
        <w:t>MEETING ADJOURNED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8:53:00Z</dcterms:created>
  <dc:creator>Shari Kreutz</dc:creator>
  <dc:description/>
  <cp:keywords/>
  <dc:language>en-US</dc:language>
  <cp:lastModifiedBy>Shari Kreutz</cp:lastModifiedBy>
  <cp:lastPrinted>2024-10-30T14:56:00Z</cp:lastPrinted>
  <dcterms:modified xsi:type="dcterms:W3CDTF">2024-10-30T18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27bc3dba69a661e9e631710cbcc92e5d5a164e82971112fdf86fbf6b7ba08c1</vt:lpwstr>
  </property>
</Properties>
</file>